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06 03:2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ELSERVER\\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ELSERVER\\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y 2006 03:2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06 03:2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E PRIMERA, YA REDACTADA PERO EN DESAR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jsamaja@sinectis.com.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jsamaja@sinectis.com.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E PRIMERA, YA REDACTADA PERO EN DESAR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710575C-352E-47B1-9D27-B86B0DD33B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